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28 мая 2021 года № 42</w:t>
      </w:r>
    </w:p>
    <w:p>
      <w:pPr>
        <w:pStyle w:val="Normal"/>
        <w:ind w:left="1418" w:right="278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284" w:right="-1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О внесении изменений в решение Белозерской районной Думы </w:t>
        <w:br/>
        <w:t>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В соответствии с пунктом 16 раздела </w:t>
      </w:r>
      <w:r>
        <w:rPr>
          <w:rFonts w:cs="PT Astra Sans;Trebuchet MS" w:ascii="PT Astra Sans;Trebuchet MS" w:hAnsi="PT Astra Sans;Trebuchet MS"/>
          <w:sz w:val="26"/>
          <w:szCs w:val="26"/>
          <w:lang w:val="en-US"/>
        </w:rPr>
        <w:t>II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 </w:t>
      </w:r>
      <w:r>
        <w:rPr>
          <w:rFonts w:cs="Arial" w:ascii="PT Astra Sans;Trebuchet MS" w:hAnsi="PT Astra Sans;Trebuchet MS"/>
          <w:sz w:val="26"/>
          <w:szCs w:val="26"/>
        </w:rPr>
        <w:t>Положения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ого решением Белозерской районной Думы от 14 февраля 2020 года №290,</w:t>
      </w:r>
      <w:r>
        <w:rPr>
          <w:rFonts w:cs="Arial" w:ascii="PT Astra Sans;Trebuchet MS" w:hAnsi="PT Astra Sans;Trebuchet MS"/>
          <w:b/>
          <w:sz w:val="26"/>
          <w:szCs w:val="26"/>
        </w:rPr>
        <w:t xml:space="preserve"> 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Белозерская районная Дума 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1. Внести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- пункт 1 раздела </w:t>
      </w:r>
      <w:r>
        <w:rPr>
          <w:rFonts w:cs="PT Astra Sans;Trebuchet MS" w:ascii="PT Astra Sans;Trebuchet MS" w:hAnsi="PT Astra Sans;Trebuchet MS"/>
          <w:sz w:val="26"/>
          <w:szCs w:val="26"/>
          <w:lang w:val="en-US"/>
        </w:rPr>
        <w:t>III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 приложения к данному решению изложить в редакции в соответствии с приложением к настоящему решению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2. Решение Белозерской районной Думы от 26 марта 2021 года №37 «О внесении изменений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 признать утратившим силу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3.</w:t>
      </w: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 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й районной Думы                                           Т.В. Еланцева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Глава Белозерского района                                             А.В. Завьялов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«__» __________ 2021 года №__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center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 внесении изменений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ind w:left="12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12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Объекты недвижимости и движимое имущество, подлежащие приватизации в 2021 году:</w:t>
      </w:r>
    </w:p>
    <w:p>
      <w:pPr>
        <w:pStyle w:val="Normal"/>
        <w:ind w:left="48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48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54"/>
        <w:gridCol w:w="2692"/>
        <w:gridCol w:w="141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объекта, индивидуализирующие характери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ок приватизац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Административное здание, кадастровый номер: 45:02:040105:1172;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район, с. Белозерское, ул. Рогачев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  <w:b/>
                <w:b/>
              </w:rPr>
            </w:pPr>
            <w:r>
              <w:rPr>
                <w:rFonts w:cs="PT Astra Sans;Trebuchet MS" w:ascii="PT Astra Sans;Trebuchet MS" w:hAnsi="PT Astra Sans;Trebuchet MS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4900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201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 область, Белозерский район, с. Боровлянка,  ул. Совет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;Trebuchet MS" w:ascii="PT Astra Sans;Trebuchet MS" w:hAnsi="PT Astra Sans;Trebuchet MS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на земельном участке площадью   10143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11101:2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Россия, Курганская область, Белозерский  район, с. Большой Камаган, ул. Школьная, д.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  <w:r>
              <w:rPr>
                <w:rFonts w:cs="PT Astra Sans;Trebuchet MS" w:ascii="PT Astra Sans;Trebuchet MS" w:hAnsi="PT Astra Sans;Trebuchet MS"/>
                <w:color w:val="000000"/>
                <w:spacing w:val="-6"/>
              </w:rPr>
              <w:t xml:space="preserve"> 45:02:050301:357</w:t>
            </w:r>
            <w:r>
              <w:rPr>
                <w:rFonts w:cs="PT Astra Sans;Trebuchet MS" w:ascii="PT Astra Sans;Trebuchet MS" w:hAnsi="PT Astra Sans;Trebuchet MS"/>
              </w:rPr>
              <w:t>; назначение: нежилое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; </w:t>
            </w:r>
            <w:r>
              <w:rPr>
                <w:rFonts w:cs="PT Astra Sans;Trebuchet MS" w:ascii="PT Astra Sans;Trebuchet MS" w:hAnsi="PT Astra Sans;Trebuchet M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на земельном участке площадью 6000 кв. м с кадастровым номером 45:02:050301:5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 область, Белозерский  район, с. Пьянково,  ул. Ми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Автобус марки, модели:  КАВЗ 397620; инвентарный номер 101350302201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 39762020034125; 2002 года выпуска; модель, номер двигателя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300К 21021599; номер шасси (рамы) 330740 20829382; номер кузова (кабины, прицепа) 20034125;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цвет кузова (кабины, прицепа) 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олотисто-желтый; паспорт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анспортного средства 45 КМ 4180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район, с. Белозерское, ул. К. Маркса, д. 16</w:t>
            </w:r>
          </w:p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втобус марки, модели КАВЗ 397620;  инвентарный номер 105153410300010; государственный регистрационный знак В 937 ВУ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39762050037598; 2005 года изготовления; модель, номер двигателя 51300К №51015597; номер шасси (рамы) 330740 52068737; номер кузова (кабины, прицепа) 39762050037598; цвет кузова (кабины, прицепа) золотисто-желтый; паспорт транспортного средства 45 МА 0412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район, с. Белозерское, ул. К. Маркс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5:00Z</dcterms:created>
  <dc:creator>Customer</dc:creator>
  <dc:description/>
  <cp:keywords/>
  <dc:language>en-US</dc:language>
  <cp:lastModifiedBy>Uprav</cp:lastModifiedBy>
  <cp:lastPrinted>2020-12-17T08:42:00Z</cp:lastPrinted>
  <dcterms:modified xsi:type="dcterms:W3CDTF">2021-05-31T06:14:00Z</dcterms:modified>
  <cp:revision>147</cp:revision>
  <dc:subject/>
  <dc:title/>
</cp:coreProperties>
</file>